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0"/>
          <w:szCs w:val="10"/>
        </w:rPr>
      </w:pPr>
      <w:r>
        <w:rPr/>
        <w:tab/>
        <w:tab/>
        <w:tab/>
        <w:tab/>
        <w:tab/>
        <w:tab/>
      </w: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/>
      </w:pPr>
      <w:r>
        <w:rPr>
          <w:sz w:val="22"/>
          <w:szCs w:val="22"/>
        </w:rPr>
        <w:t>Дело № 5-553-1702/2025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УИД8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3-01-2025-002137-95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род Когалым                                                                                                  11 июл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Устюжанина Олега Михайловича, * сведений о привлечении ранее к административной ответственности в материалах дела не имеется,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>31.03.2025 в ОСФР по ХМАО-Югре по телекоммуникационным каналам связи ООО «Ватер-Сервис» представлена форма ЕФС-1. раздел 1, подраздел 1.2 (регистрационный номер обращения 101-25-002-9544-9503). В соответствии с п.3 ст.11 Федерального закона № 27-ФЗ, сведения, указанные в п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 27-ФЗ. Таким образом, директором ООО «Ватер-Сервис» Устюжанин О.М. 28.01.2025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Устюжанин О.М. на рассмотрение дела не явился, о месте и времени рассмотрения дела извещался в надлежащем порядке, ходатайства об отложении дела от него не поступило.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Устюжанина О.М. в совершении административного правонарушения, предусмотренного ч.1 ст.15.33.2 КоАП РФ подтверждены следующими доказательствами: протоколом №1165 об административном правонарушении от 27.05.2025, в котором изложены обстоятельства совершения Устюжаниным О.М. административного правонарушения; уведомлением; списком почтовых отправления; копией выписки из Единого государственного реестра юридических лиц, содержащую сведения о юридическом лице; обращением 101-25-002-9544-95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й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Устюжанина Олега Михайло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94151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ab/>
        <w:tab/>
        <w:tab/>
        <w:t xml:space="preserve">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